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282" w:hanging="0"/>
        <w:rPr/>
      </w:pPr>
      <w:r>
        <w:rPr/>
      </w:r>
    </w:p>
    <w:p>
      <w:pPr>
        <w:pStyle w:val="Heading1"/>
        <w:ind w:left="5670" w:right="282" w:hanging="0"/>
        <w:rPr/>
      </w:pPr>
      <w:r>
        <w:rPr/>
        <w:t>Załącznik nr.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DANYCH – PEF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a Projekt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</w:rPr>
        <w:t>,,Zarządzanie w kryzysie. Szanse. Zagrożenia. Profesjonalizm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:</w:t>
        <w:tab/>
        <w:tab/>
        <w:t xml:space="preserve"> </w:t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iek w chwili przystępowania do projektu:</w:t>
        <w:tab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nazjaln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gimnazjalne (wg starego systemu: zawodowe lub średnie)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maturalne 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ższe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dziećmi do lat 7 lub opieka nad osobą zależną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  <w:tab/>
        <w:tab/>
        <w:tab/>
        <w:t>□ 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lica 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umer domu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lokalu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: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jski </w:t>
        <w:tab/>
        <w:tab/>
        <w:t xml:space="preserve">□ wiejski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</w:t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  <w:tab/>
        <w:tab/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stacjonarny</w:t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Telefon komórkowy</w:t>
        <w:tab/>
        <w:tab/>
        <w:tab/>
        <w:t>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10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na rynku pracy w chwili przystąpienia do projektu: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robotny/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□ zatrudniony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Rolni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□ Samozatrudniony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administracji publi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dużym przedsiębiorstwie</w:t>
        <w:tab/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w małym i (lub) średnim przedsiębiorst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□ Zatrudniony w mikro przedsiębiorstwie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w organizacji pozarządowej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, niżej podpisany/a, niniejszym oświadczam, że informacje zawarte w formularzu są zgodne z prawdą. Jestem świadomy/a odpowiedzialności karnej wynikającej z art. 271 kodeksu karnego, dotyczącej poświadcza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</w:t>
        <w:tab/>
        <w:tab/>
        <w:tab/>
        <w:tab/>
        <w:t>Czytelny podpis 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0" w:top="236" w:footer="38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b/>
        <w:b/>
        <w:color w:val="000000"/>
      </w:rPr>
    </w:pPr>
    <w:r>
      <w:rPr>
        <w:b/>
        <w:color w:val="000000"/>
      </w:rPr>
      <w:t xml:space="preserve">Projekt jest współfinansowany ze środków </w:t>
    </w:r>
    <w:hyperlink r:id="rId1">
      <w:r>
        <w:rPr>
          <w:rStyle w:val="InternetLink"/>
          <w:b/>
          <w:color w:val="000000"/>
          <w:u w:val="none"/>
        </w:rPr>
        <w:t>Unii Europejskiej</w:t>
      </w:r>
    </w:hyperlink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>
        <w:b/>
        <w:color w:val="000000"/>
      </w:rPr>
      <w:t xml:space="preserve">w ramach </w:t>
    </w:r>
    <w:hyperlink r:id="rId2">
      <w:r>
        <w:rPr>
          <w:rStyle w:val="InternetLink"/>
          <w:b/>
          <w:color w:val="000000"/>
          <w:u w:val="none"/>
        </w:rPr>
        <w:t>Europejskiego Funduszu Społecznego</w:t>
      </w:r>
    </w:hyperlink>
    <w:r>
      <w:rPr>
        <w:b/>
        <w:color w:val="000000"/>
      </w:rPr>
      <w:t>.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4D4D4D"/>
          <w:sz w:val="16"/>
          <w:szCs w:val="16"/>
        </w:rPr>
        <w:t>Obszary wiejskie są to tereny położone poza granicami administracyjnymi miast; miasta do 5 tys. mieszkańców; miasta do 20 tys. mieszkańców, w których nie ma szkó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4D4D4D"/>
          <w:sz w:val="16"/>
          <w:szCs w:val="16"/>
        </w:rPr>
        <w:t xml:space="preserve">ponadgimnazjalnych kończących się maturą. </w:t>
      </w:r>
    </w:p>
    <w:p>
      <w:pPr>
        <w:pStyle w:val="Footnot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4D4D4D"/>
          <w:sz w:val="16"/>
          <w:szCs w:val="16"/>
        </w:rPr>
        <w:t xml:space="preserve">  </w:t>
      </w:r>
      <w:r>
        <w:rPr>
          <w:rFonts w:cs="Arial" w:ascii="Arial" w:hAnsi="Arial"/>
          <w:color w:val="4D4D4D"/>
          <w:sz w:val="16"/>
          <w:szCs w:val="16"/>
        </w:rPr>
        <w:t>Oznacza osobę fizyczną prowadzącą działalność gospodarczą, nie zatrudniającą pracowników.</w:t>
      </w:r>
    </w:p>
    <w:p>
      <w:pPr>
        <w:pStyle w:val="Footnote"/>
        <w:jc w:val="both"/>
        <w:rPr>
          <w:rFonts w:ascii="Arial" w:hAnsi="Arial" w:cs="Arial"/>
          <w:iCs/>
          <w:color w:val="4D4D4D"/>
          <w:sz w:val="16"/>
          <w:szCs w:val="16"/>
        </w:rPr>
      </w:pPr>
      <w:r>
        <w:rPr>
          <w:rFonts w:cs="Arial" w:ascii="Arial" w:hAnsi="Arial"/>
          <w:iCs/>
          <w:color w:val="4D4D4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złowiek – najlepsza inwestycja</w:t>
    </w:r>
  </w:p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keepNext w:val="true"/>
      <w:spacing w:before="240" w:after="60"/>
      <w:ind w:left="284" w:hanging="0"/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" TargetMode="External"/><Relationship Id="rId2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7:00Z</dcterms:created>
  <dc:creator>Michał Kwas</dc:creator>
  <dc:description/>
  <cp:keywords/>
  <dc:language>en-US</dc:language>
  <cp:lastModifiedBy>PROSPERO</cp:lastModifiedBy>
  <dcterms:modified xsi:type="dcterms:W3CDTF">2010-03-31T07:44:00Z</dcterms:modified>
  <cp:revision>14</cp:revision>
  <dc:subject/>
  <dc:title/>
</cp:coreProperties>
</file>