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Umowa uczestnictwa w projekcie ,,Zarządzanie w kryzysie. Szanse. Zagrożenia. Profesjonalizm”- szkolenie dla pracowników MMŚP nr. WND-POKL.08.01.01-04-085/09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awarta w ……………………………. w dniu …………………………. pomiędzy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Prospero Business Training s.c.</w:t>
      </w:r>
      <w:r>
        <w:rPr>
          <w:rFonts w:cs="Arial Narrow" w:ascii="Arial Narrow" w:hAnsi="Arial Narrow"/>
          <w:color w:val="000000"/>
          <w:sz w:val="22"/>
          <w:szCs w:val="22"/>
        </w:rPr>
        <w:t>, z siedzibą przy ul. Skoczylasa 5, 40-750 Katowice, reprezentowanym przez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 Ewę Polańską –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Kierownika Projektu</w:t>
      </w:r>
      <w:r>
        <w:rPr>
          <w:rFonts w:cs="Arial Narrow" w:ascii="Arial Narrow" w:hAnsi="Arial Narrow"/>
          <w:color w:val="000000"/>
          <w:sz w:val="22"/>
          <w:szCs w:val="22"/>
        </w:rPr>
        <w:t>, zwany dalej ,, Liderem projektu”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a Panem/Panią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  <w:color w:val="000000"/>
          <w:sz w:val="22"/>
          <w:szCs w:val="22"/>
        </w:rPr>
        <w:br/>
        <w:t>zam. w ……………………………………………………………………………………………………………………,</w:t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bCs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bCs/>
          <w:i/>
          <w:color w:val="000000"/>
          <w:sz w:val="18"/>
          <w:szCs w:val="18"/>
        </w:rPr>
        <w:t>(ulica, nr lokalu, kod pocztowy, miejscowość)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Cs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legitymujący/ą się dowodem osobistym seria………………… , nr ……………………………………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  <w:lang w:val="en-US"/>
        </w:rPr>
        <w:t>NIP ………………………………, PESEL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val="en-US"/>
        </w:rPr>
        <w:t>tel. …………………………….…, e-mail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Zwanym w dalszej części umowy Uczestnikiem szkolenia/Beneficjentem Pomoc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 1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Prospero Business Training s.c. realizuje projekt </w:t>
      </w:r>
      <w:r>
        <w:rPr>
          <w:rFonts w:cs="Arial Narrow" w:ascii="Arial Narrow" w:hAnsi="Arial Narrow"/>
          <w:color w:val="000000"/>
        </w:rPr>
        <w:t xml:space="preserve">,,Zarządzanie w kryzysie. Szanse. Zagrożenia. Profesjonalizm”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współfinansowany przez Unię Europejską w ramach Europejskiego Funduszu Społecznego</w:t>
      </w:r>
      <w:r>
        <w:rPr>
          <w:rFonts w:cs="Arial Narrow" w:ascii="Arial Narrow" w:hAnsi="Arial Narrow"/>
          <w:bCs/>
          <w:color w:val="000000"/>
          <w:sz w:val="22"/>
          <w:szCs w:val="22"/>
          <w:lang w:bidi="en-US"/>
        </w:rPr>
        <w:t xml:space="preserve">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w ramach Programu Operacyjnego Kapitał Ludzki 2007 – 2013, Poddziałanie 8.1.1. Projekt ten jest nadzorowany przez Województwo Kujawsko-Pomorskie, zwane dalej ,, Instytucją Pośredniczącą”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 2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ramach projektu, o którym mowa w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§ 1 Lider projektu wykona usługę szkoleniową w zakresie nieodpłatnych zajęć w ilości 70 godzin szkoleniowych ( zarządzanie zmianą- 8h, zarządzanie procesami-4h, zarządzanie konfliktem-6h, zarządzanie kryzysem-6h, zarządzanie zasobami ludzkimi-6h, analiza wartości-4h, analiza kultury organizacyjnej-4h, zagadnienia przywództwa-4h, skuteczna komunikacja i techniki heurystyczne- 14h, metody niwelowania stresu i przeciążenia-6h, możliwości finansowego wsparcia zewnętrznego-6h, realizacja testów kompetencyjnych-2h.)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jęcia odbywać się będą w soboty (8h) i niedziele (6h), co dwa tygodnie w …………………………………………………….    (Bydgoszczy lub Toruniu)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zkolenia realizowane będzie zgodnie z Regulaminem projektu </w:t>
      </w:r>
      <w:r>
        <w:rPr>
          <w:rFonts w:cs="Arial Narrow" w:ascii="Arial Narrow" w:hAnsi="Arial Narrow"/>
          <w:color w:val="000000"/>
        </w:rPr>
        <w:t>,,Zarządzanie w kryzysie. Szanse. Zagrożenia. Profesjonalizm”, który stanowi załącznik 1 do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der projektu zapewnia zaplecze lokalowe, techniczne i kadrowe, niezbędne do przeprowadzenia szkolenia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Lider projektu zapewnia obiad,  przerwy kawowe, materiały szkoleniowe podczas zajęć  oraz nocleg, śniadanie i kolację dla osób spoza Bydgoszczy i Torunia.</w:t>
      </w:r>
    </w:p>
    <w:p>
      <w:pPr>
        <w:pStyle w:val="Normal"/>
        <w:ind w:left="340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340" w:hanging="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 3.</w:t>
      </w:r>
    </w:p>
    <w:p>
      <w:pPr>
        <w:pStyle w:val="Normal"/>
        <w:ind w:left="340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Uczestnik jest zobowiązany do uczestnictwa w całym cyklu szkoleniowym i brania czynnego udziału w zajęciach, wypełnianiu ankiet i kwestionariuszy monitorujących przebieg szkolenia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Uczestnik jest zobowiązany do powiadomienia Lidera projektu o jakichkolwiek zmianach sytuacji życiowych związanych z uczestnictwem w szkoleni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Uczestnik oświadcza, ż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Jest pracującą osobą dorosłą zatrudnioną na umowę o pracę lub umowę cywilno-prawną, zajmującą stanowisko kierownicze  i z własnej inicjatywy jest zainteresowany nabyciem nowych , uzupełnieniem lub podwyższeniem kwalifikacji poza godzinami prac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Dane zawarte w złożonym Formularzu danych ( zał. 3) są zgodne z prawdą i nie uległy zmiani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Zapoznał się z regulaminem projektu </w:t>
      </w:r>
      <w:r>
        <w:rPr>
          <w:rFonts w:cs="Arial Narrow" w:ascii="Arial Narrow" w:hAnsi="Arial Narrow"/>
          <w:color w:val="000000"/>
        </w:rPr>
        <w:t>,,Zarządzanie w kryzysie. Szanse. Zagrożenia. Profesjonalizm”( zał.1) i zobowiązuje się do jego przestrzegani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</w:rPr>
        <w:t>Został poinformowany, ze projekt jest współfinansowany przez Unie Europejską w ramach Europejskiego Funduszu Społecznego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ind w:left="340" w:hanging="0"/>
        <w:jc w:val="center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 4.</w:t>
      </w:r>
    </w:p>
    <w:p>
      <w:pPr>
        <w:pStyle w:val="Normal"/>
        <w:ind w:left="34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Uczestnik nie ponosi żadnych kosztów szkolenia, o którym mowa w paragrafie § 2 pod warunkiem, ż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Będzie uczestniczył w min. 80% zajęć szkoleniowych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Wypełni w terminie wszystkie wymagane przez przepisy związane z realizacją projektu dokumenty, sprawozdania i ankiety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Za usprawiedliwioną nieobecność rozumiana jest nieobecność spowodowana chorobą lub ważnymi okolicznościami usprawiedliwianą na zasadzie przepisów kodeksu pracy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W przypadku nieusprawiedliwionych nieobecności na zajęciach, przekraczających łącznie 20% całkowitego czasu trwania szkolenia Uczestnik zostaje obciążony kosztami poniesionymi przez Lidera projektu w przeliczeniu na jednego uczestnika danego szkolenia- 5118,22zł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Uczestnik oświadcza, że należność określona w pkt.3 zostanie zwrócona w terminie 14 dni kalendarzowych od wystawienia przez Lidera projektu wezwania na wskazany przez niego rachunek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 5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Uczestnik Szkolenia w ramach pierwszego etapu rekrutacji złożył Oświadczenie  o wyrażeniu zgody na przetwarzanie danych osobowych ( zał.2). 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 6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Zmiana warunków niniejszej umowy wymaga formy pisemnej pod rygorem nieważności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 7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zmiany formy, jak i samych obowiązujących dokumentów przez Instytucję Finansującą Prospero Business Training zastrzega sobie prawo do wprowadzania zmian tym spowodowa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 8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miany w treści Umowy wymagają formy aneksu do Umowy.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 9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W sprawach nieuregulowanych niniejszą umową mają zastosowanie przepisy Kodeksu Cywilnego. Ewentualne spory związane z realizacją postanowień niniejszej umowy będzie rozstrzygał Sąd właściwy dla siedziby Prospero Business Training s.c.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10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§11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łączniki do Umowy stanowią jej integralną część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39"/>
        <w:gridCol w:w="5974"/>
      </w:tblGrid>
      <w:tr>
        <w:trPr>
          <w:trHeight w:val="303" w:hRule="atLeast"/>
        </w:trPr>
        <w:tc>
          <w:tcPr>
            <w:tcW w:w="4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zestnik szkolenia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n-US"/>
              </w:rPr>
              <w:t>Prospero Business Training s.c.</w:t>
            </w:r>
          </w:p>
        </w:tc>
      </w:tr>
      <w:tr>
        <w:trPr>
          <w:trHeight w:val="650" w:hRule="atLeast"/>
        </w:trPr>
        <w:tc>
          <w:tcPr>
            <w:tcW w:w="4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bCs/>
                <w:color w:val="000000"/>
              </w:rPr>
              <w:t>...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9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………………………………</w:t>
            </w:r>
            <w:r>
              <w:rPr>
                <w:rFonts w:cs="Arial Narrow" w:ascii="Arial Narrow" w:hAnsi="Arial Narrow"/>
                <w:bCs/>
                <w:color w:val="000000"/>
              </w:rPr>
              <w:t>.……………………………………………</w:t>
            </w:r>
          </w:p>
        </w:tc>
      </w:tr>
      <w:tr>
        <w:trPr>
          <w:trHeight w:val="134" w:hRule="atLeast"/>
        </w:trPr>
        <w:tc>
          <w:tcPr>
            <w:tcW w:w="4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Podpis 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59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Podpis i pieczę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left="-180" w:right="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left="-180" w:right="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ind w:left="-180" w:right="70" w:hanging="0"/>
        <w:jc w:val="both"/>
        <w:rPr>
          <w:rFonts w:ascii="Arial Narrow" w:hAnsi="Arial Narrow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 Narrow" w:hAnsi="Arial Narrow"/>
          <w:b/>
          <w:i/>
          <w:color w:val="000000"/>
          <w:sz w:val="22"/>
          <w:szCs w:val="22"/>
        </w:rPr>
      </w:r>
    </w:p>
    <w:p>
      <w:pPr>
        <w:pStyle w:val="Heading3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i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1 – Regulamin Projektu – podpisany przez Uczestnika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2 - Oświadczenia Uczestnika  o wyrażeniu zgody na przetwarzanie danych osobowych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Załącznik nr 3 - Formularz danych Uczestnika szkolenia 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łącznik nr 4 - Zaświadczenie o zatrudnieniu Uczestnika, wystawione przez zakład pracy. 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łącznik nr 5-  Ksero dowodu osobistego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0" w:top="1418" w:footer="3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1417" w:right="-1417" w:hanging="0"/>
      <w:jc w:val="center"/>
      <w:rPr>
        <w:b/>
        <w:b/>
        <w:color w:val="000000"/>
      </w:rPr>
    </w:pPr>
    <w:r>
      <w:rPr>
        <w:b/>
        <w:color w:val="000000"/>
      </w:rPr>
      <w:t xml:space="preserve">Projekt jest współfinansowany ze środków </w:t>
    </w:r>
    <w:hyperlink r:id="rId1">
      <w:r>
        <w:rPr>
          <w:rStyle w:val="InternetLink"/>
          <w:b/>
          <w:color w:val="000000"/>
          <w:u w:val="none"/>
        </w:rPr>
        <w:t>Unii Europejskiej</w:t>
      </w:r>
    </w:hyperlink>
    <w:r>
      <w:rPr>
        <w:b/>
        <w:color w:val="000000"/>
      </w:rPr>
      <w:t xml:space="preserve"> </w:t>
    </w:r>
  </w:p>
  <w:p>
    <w:pPr>
      <w:pStyle w:val="Footer"/>
      <w:tabs>
        <w:tab w:val="clear" w:pos="9072"/>
        <w:tab w:val="center" w:pos="4536" w:leader="none"/>
      </w:tabs>
      <w:ind w:left="-1417" w:right="-1417" w:hanging="0"/>
      <w:jc w:val="center"/>
      <w:rPr>
        <w:rStyle w:val="PageNumber"/>
        <w:b/>
        <w:b/>
        <w:color w:val="000000"/>
      </w:rPr>
    </w:pPr>
    <w:r>
      <w:rPr>
        <w:b/>
        <w:color w:val="000000"/>
      </w:rPr>
      <w:t xml:space="preserve">w ramach </w:t>
    </w:r>
    <w:hyperlink r:id="rId2">
      <w:r>
        <w:rPr>
          <w:rStyle w:val="InternetLink"/>
          <w:b/>
          <w:color w:val="000000"/>
          <w:u w:val="none"/>
        </w:rPr>
        <w:t>Europejskiego Funduszu Społecznego</w:t>
      </w:r>
    </w:hyperlink>
    <w:r>
      <w:rPr>
        <w:b/>
        <w:color w:val="000000"/>
      </w:rPr>
      <w:t>.</w:t>
    </w:r>
  </w:p>
  <w:p>
    <w:pPr>
      <w:pStyle w:val="Footer"/>
      <w:tabs>
        <w:tab w:val="clear" w:pos="9072"/>
        <w:tab w:val="center" w:pos="4536" w:leader="none"/>
      </w:tabs>
      <w:ind w:left="-1417" w:right="-1417" w:hanging="0"/>
      <w:jc w:val="center"/>
      <w:rPr>
        <w:rStyle w:val="PageNumber"/>
        <w:b/>
        <w:b/>
        <w:color w:val="00000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1417" w:hanging="0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right="-1417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5750560" cy="751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ind w:right="-1417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</w:r>
  </w:p>
  <w:p>
    <w:pPr>
      <w:pStyle w:val="Header"/>
      <w:tabs>
        <w:tab w:val="clear" w:pos="9072"/>
        <w:tab w:val="center" w:pos="4536" w:leader="none"/>
      </w:tabs>
      <w:ind w:right="-1417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>Człowiek – najlepsza inwestycja</w:t>
    </w:r>
  </w:p>
  <w:p>
    <w:pPr>
      <w:pStyle w:val="Header"/>
      <w:tabs>
        <w:tab w:val="clear" w:pos="9072"/>
        <w:tab w:val="center" w:pos="4536" w:leader="none"/>
      </w:tabs>
      <w:ind w:righ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282" w:hanging="0"/>
      <w:jc w:val="center"/>
      <w:outlineLvl w:val="0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ind w:left="397" w:hanging="0"/>
      <w:jc w:val="both"/>
    </w:pPr>
    <w:rPr>
      <w:sz w:val="22"/>
      <w:szCs w:val="22"/>
      <w:lang w:val="en-GB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Cs/>
    </w:rPr>
  </w:style>
  <w:style w:type="paragraph" w:styleId="Tekstpodstawowywcity2">
    <w:name w:val="Tekst podstawowy wcięty 2"/>
    <w:basedOn w:val="Normal"/>
    <w:qFormat/>
    <w:pPr>
      <w:keepNext w:val="true"/>
      <w:spacing w:before="240" w:after="60"/>
      <w:ind w:left="284" w:hanging="0"/>
      <w:jc w:val="center"/>
      <w:outlineLvl w:val="2"/>
    </w:pPr>
    <w:rPr>
      <w:rFonts w:ascii="Arial" w:hAnsi="Arial" w:cs="Arial"/>
      <w:b/>
      <w:bCs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pa.eu.int/" TargetMode="External"/><Relationship Id="rId2" Type="http://schemas.openxmlformats.org/officeDocument/2006/relationships/hyperlink" Target="http://www.efs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02:00Z</dcterms:created>
  <dc:creator>Michał Kwas</dc:creator>
  <dc:description/>
  <cp:keywords/>
  <dc:language>en-US</dc:language>
  <cp:lastModifiedBy>PROSPERO</cp:lastModifiedBy>
  <dcterms:modified xsi:type="dcterms:W3CDTF">2010-03-31T07:46:00Z</dcterms:modified>
  <cp:revision>24</cp:revision>
  <dc:subject/>
  <dc:title/>
</cp:coreProperties>
</file>